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88"/>
        <w:gridCol w:w="4324"/>
      </w:tblGrid>
      <w:tr>
        <w:trPr>
          <w:trHeight w:val="931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рау авыл җирлег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бән Кам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 район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харев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95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559, Татарстан Республикасы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убән Кама районы, Сухрау авыл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559, Республика Татарстан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ижнекамский р-н, с. Сухарево</w:t>
            </w:r>
          </w:p>
        </w:tc>
      </w:tr>
      <w:tr>
        <w:trPr>
          <w:trHeight w:val="789" w:hRule="atLeast"/>
          <w:cantSplit w:val="true"/>
        </w:trPr>
        <w:tc>
          <w:tcPr>
            <w:tcW w:w="9900" w:type="dxa"/>
            <w:gridSpan w:val="3"/>
            <w:tcBorders>
              <w:bottom w:val="threeDEngrave" w:sz="2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Н 1021602514449, ОКПО 04312305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Н 1630003210 / КПП 165101001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: 44-11-39, 44-11-44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кс: 44-11-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 2013 г.  № _7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rStyle w:val="StrongEmphasis"/>
          <w:color w:val="000000"/>
        </w:rPr>
      </w:pPr>
      <w:r>
        <w:rPr>
          <w:b/>
          <w:bCs/>
          <w:sz w:val="28"/>
          <w:szCs w:val="28"/>
        </w:rPr>
        <w:t xml:space="preserve">услуги по </w:t>
      </w:r>
      <w:r>
        <w:rPr>
          <w:rStyle w:val="StrongEmphasis"/>
          <w:color w:val="000000"/>
          <w:sz w:val="28"/>
          <w:szCs w:val="28"/>
        </w:rPr>
        <w:t xml:space="preserve">выделению субсидии на приобретение </w:t>
      </w:r>
    </w:p>
    <w:p>
      <w:pPr>
        <w:pStyle w:val="Normal"/>
        <w:suppressAutoHyphens w:val="true"/>
        <w:rPr/>
      </w:pPr>
      <w:r>
        <w:rPr>
          <w:rStyle w:val="StrongEmphasis"/>
          <w:color w:val="000000"/>
          <w:sz w:val="28"/>
          <w:szCs w:val="28"/>
        </w:rPr>
        <w:t>жилья чернобыльцам, вынужденным переселенц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исполнительным комитетом Сухарев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 Административный 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</w:p>
    <w:p>
      <w:pPr>
        <w:pStyle w:val="Normal"/>
        <w:suppressAutoHyphens w:val="true"/>
        <w:rPr>
          <w:rStyle w:val="StrongEmphasis"/>
          <w:b w:val="false"/>
          <w:b w:val="false"/>
          <w:color w:val="000000"/>
        </w:rPr>
      </w:pPr>
      <w:r>
        <w:rPr>
          <w:bCs/>
          <w:sz w:val="28"/>
          <w:szCs w:val="28"/>
        </w:rPr>
        <w:t>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ыделению субсидии на приобретение жилья</w:t>
      </w:r>
    </w:p>
    <w:p>
      <w:pPr>
        <w:pStyle w:val="Normal"/>
        <w:suppressAutoHyphens w:val="true"/>
        <w:rPr>
          <w:spacing w:val="-1"/>
        </w:rPr>
      </w:pPr>
      <w:r>
        <w:rPr>
          <w:rStyle w:val="StrongEmphasis"/>
          <w:b w:val="false"/>
          <w:color w:val="000000"/>
          <w:sz w:val="28"/>
          <w:szCs w:val="28"/>
        </w:rPr>
        <w:t>чернобыльцам, вынужденным переселенцам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</w:rPr>
        <w:t>исполнительным комитетом Сухаревского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Р.Р.Га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остановление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№ </w:t>
      </w:r>
      <w:r>
        <w:rPr/>
        <w:t>_7__  от 09.01.2013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  <w:spacing w:val="-1"/>
          <w:sz w:val="28"/>
        </w:rPr>
      </w:pPr>
      <w:r>
        <w:rPr>
          <w:rStyle w:val="StrongEmphasis"/>
          <w:color w:val="000000"/>
          <w:sz w:val="28"/>
          <w:szCs w:val="28"/>
        </w:rPr>
        <w:t xml:space="preserve">предоставления муниципальной услуги по выделению субсидии на приобретение жилья чернобыльцам, вынужденным переселенцам </w:t>
      </w:r>
      <w:r>
        <w:rPr>
          <w:b/>
          <w:color w:val="000000"/>
          <w:spacing w:val="-1"/>
          <w:sz w:val="28"/>
        </w:rPr>
        <w:t>исполнительным комитетом Сухаревского сельского поселения Нижнекамского муниципального района Республики Татар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 Настоящий Регламент устанавливает стандарт и порядок предоставления муниципальной услуги по выделению субсидии на приобретение жилья чернобыльцам, вынужденным переселенцам 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Получатели муниципальной услуги: физ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Сухарев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кома: РТ, Нижнекамский район, с. Сухарево, ул. Пролетарская, д.12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3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1.3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uchispolk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44-11-39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Жилищным кодексом Российской Федерации от 29.12.2004 №188-ФЗ (далее – ЖК РФ)</w:t>
      </w:r>
      <w:r>
        <w:rPr>
          <w:sz w:val="28"/>
          <w:szCs w:val="28"/>
        </w:rPr>
        <w:t xml:space="preserve"> («Российская газета», N 1, 12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 (далее – Закон РФ № 1244-1)</w:t>
      </w:r>
      <w:r>
        <w:rPr>
          <w:sz w:val="28"/>
          <w:szCs w:val="28"/>
        </w:rPr>
        <w:t xml:space="preserve"> («Ведомости СНД и ВС РСФСР», 1991, N 21, ст. 699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9.02.1993 №4530-1 «О вынужденных переселенцах» (далее – Закон РФ № 4530- 1)</w:t>
      </w:r>
      <w:r>
        <w:rPr>
          <w:sz w:val="28"/>
          <w:szCs w:val="28"/>
        </w:rPr>
        <w:t xml:space="preserve"> («Собрание законодательства РФ», 25.12.1995, N 52, ст. 5110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 №59-ФЗ)</w:t>
      </w:r>
      <w:r>
        <w:rPr>
          <w:sz w:val="28"/>
          <w:szCs w:val="28"/>
        </w:rPr>
        <w:t xml:space="preserve"> (Собрание законодательства РФ, 08.05.2006, № 19, ст. 2060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08.11.2000 №845 «Об утверждении Положения о жилищном обустройстве вынужденных переселенцев в Российской Федерации» (далее – постановление РФ № 845)</w:t>
      </w:r>
      <w:r>
        <w:rPr>
          <w:sz w:val="28"/>
          <w:szCs w:val="28"/>
        </w:rPr>
        <w:t xml:space="preserve"> («Собрание законодательства РФ», 13.11.2000, N 46, ст. 4562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7.12.2010 N 1050 «О федеральной целевой программе «Жилище» на 2011 - 2015 годы» («Собрание законодательства РФ», 31.01.2011, N 5, ст. 739)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Законом Республики Татарстан от 12.05.2003 №16-ЗРТ «Об обращениях граждан в Республике Татарстан» (далее – Закон РТ № 16-ЗРТ)</w:t>
      </w:r>
      <w:r>
        <w:rPr>
          <w:sz w:val="28"/>
          <w:szCs w:val="28"/>
        </w:rPr>
        <w:t xml:space="preserve"> (Республика Татарстан, №99-100, 17.05.2003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КМ РТ от 29.03.1994 №141 «Об утверждении Положения о предоставлении гражданам, нуждающимся в улучшении жилищных условий, безвозмездных субсидий на строительство или приобретение жилья» (далее – постановление КМ РТ №141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ужденный переселенец - 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ернобыльцы - граждане Российской Федерации, оказавшие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- имеющая целевое назначение полная или частичная оплата предоставляемых гражданам социальных услу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Стандарт муниципальной услуг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7" w:leader="none"/>
                <w:tab w:val="left" w:pos="40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акт, устанавливающий муниципальную услугу или треб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2 ст.2 ЖК РФ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 ст. 7 Закона РФ № 4530- 1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ухаре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Описание результат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Срок предоставления 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 очередности, исходя из времени принятия на учет в качестве нуждающегося в жилом помещ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 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Заявле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Паспорт или иные документы, удостоверяющие личность заявителя и членов его семь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Удостоверения чернобыльцев, вынужденных переселенцев всех совершеннолетних членов семь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Свидетельство о браке или расторжении бра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Акт проверки жилищных условий, составленный соответствующим органом местного самоуправления по месту жительства (пребывания) заявителя и членов его семьи на момент подачи заявления, или справка администрации центра временного размещения вынужденных переселенцев, подтверждающая факт проживания заявителя и членов его семьи в центр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Сведения из органа, осуществляющего государственную регистрацию прав на недвижимое имущество и сделок с ним, о наличии или отсутствии в собственности жилого помещ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 комиссия может затребовать копию финансового лицевого счета, выписку из домовой книги с места жительства (пребывания) заявителя и членов его семь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6 постановления РФ № 8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жнекамского отдел Управления Федеральной регистрационной службы по Республике Татарстан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жрайонного филиала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у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части 1 статьи 7, пункт 3 и 6 статьи 7 Федерального закона № 210-Ф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  <w:r>
              <w:rPr>
                <w:spacing w:val="-5"/>
                <w:sz w:val="28"/>
                <w:szCs w:val="28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</w:t>
            </w:r>
            <w:r>
              <w:rPr>
                <w:spacing w:val="-2"/>
                <w:sz w:val="28"/>
                <w:szCs w:val="28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Сухарево, ул.Пролетарская,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1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Suchispolkom.mail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</w:tbl>
    <w:p>
      <w:pPr>
        <w:sectPr>
          <w:type w:val="nextPage"/>
          <w:pgSz w:orient="landscape" w:w="16838" w:h="11906"/>
          <w:pgMar w:left="900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suppressAutoHyphens w:val="tru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  <w:r>
        <w:rPr>
          <w:sz w:val="28"/>
          <w:szCs w:val="28"/>
        </w:rPr>
        <w:t xml:space="preserve">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</w:rPr>
        <w:t>формирование и направление  запросов  с использованием системы межведомственного электронного  взаимодействия;</w:t>
      </w:r>
    </w:p>
    <w:p>
      <w:pPr>
        <w:pStyle w:val="ConsPlusTitle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– рассмотрение полного пакета документов с учетом полученных ответов на запрос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уведомление заявителя о принятом решении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color w:val="000000"/>
          <w:sz w:val="28"/>
          <w:szCs w:val="28"/>
        </w:rPr>
        <w:t xml:space="preserve">обращается в </w:t>
      </w:r>
      <w:r>
        <w:rPr>
          <w:rFonts w:eastAsia="SimSun;宋体"/>
          <w:bCs/>
          <w:sz w:val="28"/>
          <w:szCs w:val="28"/>
          <w:lang w:eastAsia="zh-CN"/>
        </w:rPr>
        <w:t xml:space="preserve">исполнительный  комитет Поселения </w:t>
      </w:r>
      <w:r>
        <w:rPr>
          <w:color w:val="000000"/>
          <w:sz w:val="28"/>
          <w:szCs w:val="28"/>
        </w:rPr>
        <w:t>для получения консультаций о порядке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</w:t>
      </w:r>
      <w:r>
        <w:rPr>
          <w:rFonts w:eastAsia="SimSun;宋体"/>
          <w:bCs/>
          <w:sz w:val="28"/>
          <w:szCs w:val="28"/>
          <w:lang w:eastAsia="zh-CN"/>
        </w:rPr>
        <w:t xml:space="preserve">исполнительного комитета Поселения </w:t>
      </w:r>
      <w:r>
        <w:rPr>
          <w:color w:val="000000"/>
          <w:sz w:val="28"/>
          <w:szCs w:val="28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 Заявителем лично подается письменное заявление о выдаче свидетельства на получение субсидии, и представляются документы в соответствии с пунктом 2.5 настоящего Регламента в </w:t>
      </w:r>
      <w:r>
        <w:rPr>
          <w:rFonts w:eastAsia="SimSun;宋体"/>
          <w:bCs/>
          <w:sz w:val="28"/>
          <w:szCs w:val="28"/>
          <w:lang w:eastAsia="zh-CN"/>
        </w:rPr>
        <w:t>исполнительный  комитет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Специалистом </w:t>
      </w:r>
      <w:r>
        <w:rPr>
          <w:rFonts w:eastAsia="SimSun;宋体"/>
          <w:bCs/>
          <w:sz w:val="28"/>
          <w:szCs w:val="28"/>
          <w:lang w:eastAsia="zh-CN"/>
        </w:rPr>
        <w:t>исполнительного комитета Поселения</w:t>
      </w:r>
      <w:r>
        <w:rPr>
          <w:color w:val="000000"/>
          <w:sz w:val="28"/>
          <w:szCs w:val="28"/>
        </w:rPr>
        <w:t xml:space="preserve">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в специальном журнал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день поступления заяв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4. Специалист </w:t>
      </w:r>
      <w:r>
        <w:rPr>
          <w:rFonts w:eastAsia="SimSun;宋体"/>
          <w:bCs/>
          <w:sz w:val="28"/>
          <w:szCs w:val="28"/>
          <w:lang w:eastAsia="zh-CN"/>
        </w:rPr>
        <w:t xml:space="preserve">исполнительного комитета Поселения </w:t>
      </w:r>
      <w:r>
        <w:rPr>
          <w:color w:val="000000"/>
          <w:sz w:val="28"/>
          <w:szCs w:val="28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течение десяти дней с даты представления эти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Для проведения обследования жилищных условий образуется жилищно-бытовая комиссия, создаваемая </w:t>
      </w:r>
      <w:r>
        <w:rPr>
          <w:rFonts w:eastAsia="SimSun;宋体"/>
          <w:bCs/>
          <w:sz w:val="28"/>
          <w:szCs w:val="28"/>
          <w:lang w:eastAsia="zh-CN"/>
        </w:rPr>
        <w:t>исполнительным комитетом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роводит обследование жилищных условий и составляет акт, который заверяется подписями лиц, проводивших обследов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течение тридцати дней с даты поступления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акт обслед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6.Совместная жилищно-бытовая комиссия на основании представленных документов и акта обследования принимает решение о постановки на учет по выделению субсидии для приобретения жилья либо об отказе в выделении субсидии с указанием причин отказ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цедура, устанавливаемая настоящим пунктом, осуществляется в течение тридцати дней с момента окончания предыдущей процед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зультат процедуры: решение о постановки на учет на выделение субсидии либо отказ в выделении субсиди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судебное обжалование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ый комит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К жалобе прилагаются копии документов, подтверждающих изложенные в жалобе обстоятельства, а также приводится перечень прилагаемых к ней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7. По результатам рассмотрения жалобы руководитель исполнительного комит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 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Сухаревского 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E-mal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chispolkom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.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E-mal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chispolkom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.ru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 w:type="textWrapping" w:clear="all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1981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0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03045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8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635</wp:posOffset>
                </wp:positionV>
                <wp:extent cx="217170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0.05pt;width:170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876425" cy="447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, 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1pt;width:147.7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, 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46990</wp:posOffset>
                </wp:positionV>
                <wp:extent cx="441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3.7pt;width:3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735</wp:posOffset>
                </wp:positionH>
                <wp:positionV relativeFrom="paragraph">
                  <wp:posOffset>16510</wp:posOffset>
                </wp:positionV>
                <wp:extent cx="1270" cy="1400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.3pt;width:0.1pt;height:1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16510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.3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4085</wp:posOffset>
                </wp:positionH>
                <wp:positionV relativeFrom="paragraph">
                  <wp:posOffset>71755</wp:posOffset>
                </wp:positionV>
                <wp:extent cx="2171700" cy="6477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5.65pt;width:170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1270" cy="4940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0pt;width:0.05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87642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обследования жилищных условий жилищно-бытовой комисс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1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обследования жилищных условий жилищно-бытовой комисс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-635</wp:posOffset>
                </wp:positionV>
                <wp:extent cx="142367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0.05pt;width:11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15240</wp:posOffset>
                </wp:positionV>
                <wp:extent cx="2571750" cy="1245235"/>
                <wp:effectExtent l="11430" t="6350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 и акта об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.75pt;margin-top:1.2pt;width:202.45pt;height:9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 и акта обсле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676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2pt;width:5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840</wp:posOffset>
                </wp:positionH>
                <wp:positionV relativeFrom="paragraph">
                  <wp:posOffset>107950</wp:posOffset>
                </wp:positionV>
                <wp:extent cx="1310005" cy="372110"/>
                <wp:effectExtent l="1905" t="5080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8.5pt;width:103.1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7135</wp:posOffset>
                </wp:positionH>
                <wp:positionV relativeFrom="paragraph">
                  <wp:posOffset>1905</wp:posOffset>
                </wp:positionV>
                <wp:extent cx="14389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0.15pt;width:1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5410</wp:posOffset>
                </wp:positionH>
                <wp:positionV relativeFrom="paragraph">
                  <wp:posOffset>1905</wp:posOffset>
                </wp:positionV>
                <wp:extent cx="1270" cy="3530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0.1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772160" cy="331470"/>
                <wp:effectExtent l="0" t="444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20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6pt;width:60.7pt;height: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2223135" cy="768985"/>
                <wp:effectExtent l="15240" t="5715" r="14605" b="1733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76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постанов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чет на выделение субсидии либо отказ   выделении субссидии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25pt;width:175pt;height:60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постановк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чет на выделение субсидии либо отказ   выделении субссидии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101600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8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ответствие п.2.9.</w:t>
      </w:r>
    </w:p>
    <w:p>
      <w:pPr>
        <w:pStyle w:val="Normal"/>
        <w:tabs>
          <w:tab w:val="clear" w:pos="708"/>
          <w:tab w:val="left" w:pos="1870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3070</wp:posOffset>
                </wp:positionV>
                <wp:extent cx="1876425" cy="6902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9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4.1pt;width:147.7pt;height:5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96520</wp:posOffset>
                </wp:positionV>
                <wp:extent cx="1581150" cy="88900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3.25pt;margin-top:7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285</wp:posOffset>
                </wp:positionH>
                <wp:positionV relativeFrom="paragraph">
                  <wp:posOffset>84455</wp:posOffset>
                </wp:positionV>
                <wp:extent cx="1270" cy="4095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6.65pt;width:0.1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1899285" cy="4216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ведомляет заявител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05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ведомляет заявител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mailto:st.gorod-2571@mail.ru" TargetMode="External"/><Relationship Id="rId6" Type="http://schemas.openxmlformats.org/officeDocument/2006/relationships/hyperlink" Target="mailto:st.gorod-257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9:00Z</dcterms:created>
  <dc:creator>Светлана</dc:creator>
  <dc:description/>
  <cp:keywords/>
  <dc:language>en-US</dc:language>
  <cp:lastModifiedBy>Admin</cp:lastModifiedBy>
  <cp:lastPrinted>2012-11-26T16:14:00Z</cp:lastPrinted>
  <dcterms:modified xsi:type="dcterms:W3CDTF">2013-01-29T17:23:00Z</dcterms:modified>
  <cp:revision>9</cp:revision>
  <dc:subject/>
  <dc:title>Административный регламент</dc:title>
</cp:coreProperties>
</file>